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June 10, 2003</w:t>
      </w:r>
    </w:p>
    <w:p>
      <w:pPr>
        <w:pStyle w:val="Normal"/>
        <w:tabs>
          <w:tab w:val="clear" w:pos="720"/>
          <w:tab w:val="left" w:pos="360" w:leader="none"/>
        </w:tabs>
        <w:jc w:val="both"/>
        <w:rPr/>
      </w:pPr>
      <w:r>
        <w:rPr/>
        <w:t>1 Samuel 3:1 – 21</w:t>
      </w:r>
    </w:p>
    <w:p>
      <w:pPr>
        <w:pStyle w:val="Normal"/>
        <w:tabs>
          <w:tab w:val="clear" w:pos="720"/>
          <w:tab w:val="left" w:pos="360" w:leader="none"/>
        </w:tabs>
        <w:jc w:val="both"/>
        <w:rPr/>
      </w:pPr>
      <w:r>
        <w:rPr/>
      </w:r>
    </w:p>
    <w:p>
      <w:pPr>
        <w:pStyle w:val="Normal"/>
        <w:tabs>
          <w:tab w:val="clear" w:pos="720"/>
          <w:tab w:val="left" w:pos="360" w:leader="none"/>
        </w:tabs>
        <w:jc w:val="both"/>
        <w:rPr/>
      </w:pPr>
      <w:r>
        <w:rPr/>
        <w:tab/>
        <w:t>When the writer of 1 Samuel says that Samuel did not yet know the Lord, he means that though he was an assistant to the priests, Samuel had not yet experienced the presence of the Lord. It was just before dawn (“The lamp of God had not yet gone out”) that the Lord spoke to Samuel for the third time. Samuel’s first message from God was a tough one.</w:t>
      </w:r>
    </w:p>
    <w:p>
      <w:pPr>
        <w:pStyle w:val="Normal"/>
        <w:tabs>
          <w:tab w:val="clear" w:pos="720"/>
          <w:tab w:val="left" w:pos="360" w:leader="none"/>
        </w:tabs>
        <w:jc w:val="both"/>
        <w:rPr/>
      </w:pPr>
      <w:r>
        <w:rPr/>
        <w:tab/>
        <w:t xml:space="preserve">Samuel had to go to Eli and confirm that the prophecy against his family would not be revoked. It was a number of years before it was fulfilled completely, but Eli’s family would be removed from the priesthood. Though he was not as close to God as Moses, Eli reacted to the pronouncement of God’s word against him somewhat like the great leader. Frequently, especially in today’s culture, it is likely that a man would rebel, stomp, demand, and deny any word of chastisement from God.  Not that there would be any justification in doing so, but people don’t like the idea that there is a God who has the right to do as He sees fit in the lives of all of us. As poor a leader as Eli had been, he knew God and knew that even in the midst of punishment God would be his God.  </w:t>
      </w:r>
    </w:p>
    <w:p>
      <w:pPr>
        <w:pStyle w:val="Normal"/>
        <w:tabs>
          <w:tab w:val="clear" w:pos="720"/>
          <w:tab w:val="left" w:pos="360" w:leader="none"/>
        </w:tabs>
        <w:jc w:val="both"/>
        <w:rPr/>
      </w:pPr>
      <w:r>
        <w:rPr/>
        <w:tab/>
        <w:t>Samuel was a bridge between the age of the judges and priests of Israel and the age of the prophets of Israel. The first king would soon be crowned. Throughout Israel’s monarchy the prophets were the proclaimers of God’s word, and advisors to kings. Early prophets were sometimes called seers, which brings to mind men who told the future, or announced the future of the people as revealed to them by God in dreams, visions, and appearances. That was part of what a prophet did, but a good way to think of their entire sphere is to think of them as “forthtellers” instead of “foretellers”. They were chosen by God to be His spokesmen to the people. They set forth the word of God concerning not only the future of the nation, but the current condition of the nation. Unlike the priests, they were of no specific family and there was no dynasty of prophets. They were simply chosen by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3:05:00Z</dcterms:created>
  <dc:creator>Sue P. Wilson</dc:creator>
  <dc:description/>
  <dc:language>en-US</dc:language>
  <cp:lastModifiedBy>Sue P. Wilson</cp:lastModifiedBy>
  <dcterms:modified xsi:type="dcterms:W3CDTF">2003-06-10T04:04:00Z</dcterms:modified>
  <cp:revision>4</cp:revision>
  <dc:subject/>
  <dc:title>Genesis 1-2:25</dc:title>
</cp:coreProperties>
</file>